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  <w:gridCol w:w="7497"/>
      </w:tblGrid>
      <w:tr>
        <w:trPr>
          <w:trHeight w:val="420" w:hRule="atLeast"/>
        </w:trPr>
        <w:tc>
          <w:tcPr>
            <w:tcW w:w="6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UỶ BAN NHÂN DÂN </w:t>
            </w:r>
            <w:r>
              <w:rPr>
                <w:b/>
                <w:color w:val="00000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Ã TAM THĂNG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18415</wp:posOffset>
                      </wp:positionV>
                      <wp:extent cx="998220" cy="0"/>
                      <wp:effectExtent l="0" t="5080" r="63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1.45pt" to="195.45pt,1.4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198" w:leader="none"/>
              </w:tabs>
              <w:ind w:left="-108" w:firstLine="108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19685</wp:posOffset>
                      </wp:positionV>
                      <wp:extent cx="202311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1.55pt" to="261.65pt,1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6372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#SoKyHieuVanBan</w:t>
            </w:r>
          </w:p>
        </w:tc>
        <w:tc>
          <w:tcPr>
            <w:tcW w:w="74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#DiaDiemNgayBanHanh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jc w:val="center"/>
        <w:rPr/>
      </w:pPr>
      <w:r>
        <w:rPr>
          <w:b/>
          <w:color w:val="000000"/>
          <w:kern w:val="2"/>
        </w:rPr>
        <w:t>Từ ngày 18/10/2021 đến ngày 22/10/2021</w:t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  <w:r>
        <w:br w:type="page"/>
      </w:r>
    </w:p>
    <w:tbl>
      <w:tblPr>
        <w:tblW w:w="153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32"/>
        <w:gridCol w:w="812"/>
        <w:gridCol w:w="4827"/>
        <w:gridCol w:w="1306"/>
        <w:gridCol w:w="1136"/>
        <w:gridCol w:w="2542"/>
        <w:gridCol w:w="2199"/>
        <w:gridCol w:w="1061"/>
      </w:tblGrid>
      <w:tr>
        <w:trPr>
          <w:trHeight w:val="53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tabs>
                <w:tab w:val="clear" w:pos="720"/>
                <w:tab w:val="left" w:pos="-198" w:leader="none"/>
              </w:tabs>
              <w:ind w:left="-108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198" w:leader="none"/>
              </w:tabs>
              <w:ind w:left="-108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198" w:leader="none"/>
              </w:tabs>
              <w:ind w:left="-108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6510</wp:posOffset>
                      </wp:positionV>
                      <wp:extent cx="523875" cy="619125"/>
                      <wp:effectExtent l="0" t="0" r="0" b="0"/>
                      <wp:wrapNone/>
                      <wp:docPr id="3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-5.3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Chiều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công việc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ành phần dự họ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Lịch công tác thay giấy mờ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điể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228" w:hRule="atLeast"/>
          <w:cantSplit w:val="true"/>
        </w:trPr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ứ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/10/20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- 08h00 A. Thắng chủ trì họp BCĐ phòng chống dịch Covid-19 triển khai kế hoạch tiên Vacxin toàn dân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h00 A Sử họp thường trực HĐND Đảng ủ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10 h: Họp thông qua đất 5%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Các đ/c TV BCĐ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PH số 1 UBND  xã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>- PH số 2 UBND  xã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iều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lang w:val="pt-BR"/>
              </w:rPr>
              <w:t>- 14h  Họp giao ba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lang w:val="pt-BR"/>
              </w:rPr>
              <w:t>- 15h A.Thắng kiểm tra công tác chuẩn bị triển khai tiêm vắc xin Covid – 19</w:t>
            </w:r>
          </w:p>
          <w:p>
            <w:pPr>
              <w:pStyle w:val="Normal"/>
              <w:jc w:val="both"/>
              <w:rPr>
                <w:color w:val="000000"/>
                <w:kern w:val="2"/>
                <w:lang w:val="pt-BR"/>
              </w:rPr>
            </w:pPr>
            <w:r>
              <w:rPr>
                <w:color w:val="000000"/>
                <w:kern w:val="2"/>
                <w:lang w:val="pt-BR"/>
              </w:rPr>
              <w:t>15h30: Họp Ban Chấp hành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lang w:val="pt-BR"/>
              </w:rPr>
            </w:pPr>
            <w:r>
              <w:rPr>
                <w:color w:val="000000"/>
                <w:kern w:val="2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ứ 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>19/10/2021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áng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pt-BR"/>
              </w:rPr>
              <w:t xml:space="preserve">- A. Sử </w:t>
            </w:r>
            <w:r>
              <w:rPr>
                <w:lang w:val="pt-BR"/>
              </w:rPr>
              <w:t>làm việc với A Lực về phương án khai thác đất công đường Nguyễn Văn Trổi; các trường hợp chưa lập biên bản VPHC và đã lập nhưng sai só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A Sử họp ngân hàng chính sách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-10 h A Sử làm việc với Tổ hợp tác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PH 1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>- A Lực chuẩn bị kỹ nội dung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 Pháp chuẩn bị nội dung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iều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000000"/>
                <w:lang w:val="pt-BR"/>
              </w:rPr>
              <w:t xml:space="preserve">- A Sử </w:t>
            </w:r>
            <w:r>
              <w:rPr>
                <w:lang w:val="pt-BR"/>
              </w:rPr>
              <w:t>dự Hội nghị trực tuyến thông tin nhanh kết quả Hội nghị Trung ương 4 (khóa XIII) và quán triệt 1 số văn bản quan trọng của Trung ương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A. Thắng dự bàn giao mốc ranh giới dự án rà phá bom mìn và vật nổ thuộc dự án khu tái định cư Tam Thăng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b/>
                <w:bCs/>
                <w:lang w:val="pt-BR"/>
              </w:rPr>
              <w:t>15h A Thắng làm việc với thôn Vĩnh Bình về các trường hợp vi phạm xây dựng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ời HĐND, MT, ĐT, BÍ thư chi bộ, trưởng thôn, Mặt trận, các hội ĐT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HT. UBND xã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ổng vào KCN Tam Thăng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hà thôn Vĩnh Bìn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 Lực chuẩn bị nội dung, giấy mời, biên bản làm việc</w:t>
            </w:r>
          </w:p>
        </w:tc>
      </w:tr>
      <w:tr>
        <w:trPr>
          <w:trHeight w:val="372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hứ 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>20/10/2021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Sáng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- A. Thắng </w:t>
            </w:r>
            <w:r>
              <w:rPr>
                <w:lang w:val="vi-VN"/>
              </w:rPr>
              <w:t>dự Hội nghị trực tuyến về du lịch đánh giá tác động của đại dịch Covid-19 và bàn giải pháp mở cửa đón khách du lịch nội địa và quốc tế đến Quảng Nam.</w:t>
            </w:r>
          </w:p>
          <w:p>
            <w:pPr>
              <w:pStyle w:val="Normal"/>
              <w:jc w:val="both"/>
              <w:rPr>
                <w:color w:val="000000"/>
                <w:kern w:val="2"/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b/>
                <w:bCs/>
                <w:lang w:val="vi-VN"/>
              </w:rPr>
              <w:t>A Sử làm</w:t>
            </w:r>
            <w:r>
              <w:rPr>
                <w:lang w:val="vi-VN"/>
              </w:rPr>
              <w:t xml:space="preserve"> việc với thôn Kim Đới về vi phạm xây dựng; kiểm tra lấn chiếm dòng sông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Có giấy mời riêng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ời HĐND, MT, ĐT, BÍ thư chi bộ, trưởng thôn, Mặt trận, các hội ĐT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PH số 1 UBND TP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hà thôn Kim Đớ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A Lực chuẩn bị nội dung, giấy mời, biên bản làm việc</w:t>
            </w:r>
          </w:p>
        </w:tc>
      </w:tr>
      <w:tr>
        <w:trPr>
          <w:trHeight w:val="708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hiều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-  A Sử chủ trì giải quyết đơn thư và tiếp công dân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- A. Thắng dự </w:t>
            </w:r>
            <w:r>
              <w:rPr>
                <w:lang w:val="vi-VN"/>
              </w:rPr>
              <w:t>làm việc với phòng Giáo dục và Đào tạo thành phố nghe kết quả triển khai kế hoạch dạy tiếng Anh cho trẻ 5 tuổi.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- Có giấy mời riê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- PH số 1 UBND T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Giao đ/c Chương - TP-HT chuẩn bị dung và giấy mời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ứ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/10</w:t>
            </w:r>
            <w:r>
              <w:rPr>
                <w:color w:val="000000"/>
                <w:lang w:val="vi-VN"/>
              </w:rPr>
              <w:t>/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Sáng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- A. Thắng </w:t>
            </w:r>
            <w:r>
              <w:rPr>
                <w:lang w:val="vi-VN"/>
              </w:rPr>
              <w:t>dự lớp tập huấn trực tuyến về nâng cao nhận thức chuyển đổi số năm 2021 trên địa bàn thành phố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A. Sử họp HĐTV thông qua xác nhận nguồn gốc đất khu 6h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ó giấy mời riê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  <w:lang w:val="pt-BR"/>
              </w:rPr>
              <w:t>PH số 2 UBND TP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  PH số 1 UBND xã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Giao đ/c Tiên chuẩn bị dung và giấy mời</w:t>
            </w:r>
          </w:p>
        </w:tc>
      </w:tr>
      <w:tr>
        <w:trPr>
          <w:trHeight w:val="708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hiều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- A. Thắng dự họp trực báo khối văn hóa – xã hội.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A. Sử dự </w:t>
            </w:r>
            <w:r>
              <w:rPr>
                <w:lang w:val="vi-VN"/>
              </w:rPr>
              <w:t>họp Hội đồng nghĩa vụ quân sự thành phố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 xml:space="preserve">- A. Sử dự họp với thành phố </w:t>
            </w:r>
            <w:r>
              <w:rPr>
                <w:lang w:val="vi-VN"/>
              </w:rPr>
              <w:t>về việc kiểm tra, xử lý lấn chiếm lòng sông, dòng chảy trên sông Trường Giang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  <w:lang w:val="vi-VN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 Đ/c Sửu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  <w:lang w:val="pt-BR"/>
              </w:rPr>
              <w:t>PH số 1 UBND TP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CQQS</w:t>
            </w:r>
          </w:p>
        </w:tc>
      </w:tr>
      <w:tr>
        <w:trPr>
          <w:trHeight w:val="985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Thứ </w:t>
            </w:r>
            <w:r>
              <w:rPr>
                <w:color w:val="000000"/>
                <w:lang w:val="pt-BR"/>
              </w:rPr>
              <w:t>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  <w:lang w:val="vi-VN"/>
              </w:rPr>
              <w:t>/10/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Sáng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>- A Sử họp trực tuyến thôn, khối phố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A Thắng làm việc với thôn Xuân Quý, Mỹ Cang, Tân Thái, Thái Nam, Thạch Tân về trật tự xây dựng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Có giấy mời riêng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ời HĐND, MT, ĐT, BÍ thư chi bộ, trưởng thôn, Mặt trận, các hội ĐT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  <w:lang w:val="pt-BR"/>
              </w:rPr>
              <w:t>PH số 1 UBND xã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Giao đ/c Quốc chuẩn bị nội dung, giấy mờ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pt-BR"/>
              </w:rPr>
              <w:t>A Lực chuẩn bị nội dung, giấy mời, biên bản làm việc</w:t>
            </w:r>
          </w:p>
        </w:tc>
      </w:tr>
      <w:tr>
        <w:trPr>
          <w:trHeight w:val="708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hiều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- A Sử làm việc với thôn Thăng Tân về tình hình vi phạm TTXD 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16h Họp bàn giao nhiệm vụ đc Lê Đình Nho chuyển công tác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ời HĐND, MT, ĐT, BÍ thư chi bộ, trưởng thôn, Mặt trận, các hội ĐT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-  PH số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vi-VN"/>
              </w:rPr>
              <w:t xml:space="preserve"> UBND xã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c Lực chuẩn bị nội dung, giấy mờ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Đc Quốc chuẩn bị nội dung, giấy mờ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ứ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10/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Sử họp xác nhận nguồn gốc đất khu 11h đất nông nghiệ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pt-BR"/>
              </w:rPr>
              <w:t>A Tiên chuẩn bị nội dung, giấy mời, biên bản làm việc</w:t>
            </w:r>
          </w:p>
        </w:tc>
      </w:tr>
      <w:tr>
        <w:trPr>
          <w:trHeight w:val="1084" w:hRule="atLeast"/>
        </w:trPr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737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pt-BR"/>
              </w:rPr>
              <w:t>Nơi nhận:</w:t>
            </w:r>
            <w:r>
              <w:rPr>
                <w:bCs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</w:tabs>
              <w:jc w:val="both"/>
              <w:rPr/>
            </w:pPr>
            <w:r>
              <w:rPr>
                <w:bCs/>
                <w:color w:val="000000"/>
                <w:lang w:val="pt-BR"/>
              </w:rPr>
              <w:t>- TT.HĐND-UBND, CBCC xã;</w:t>
              <w:tab/>
            </w:r>
            <w:r>
              <w:rPr>
                <w:color w:val="000000"/>
                <w:lang w:val="pt-B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</w:tabs>
              <w:jc w:val="both"/>
              <w:rPr/>
            </w:pPr>
            <w:r>
              <w:rPr>
                <w:bCs/>
                <w:color w:val="000000"/>
                <w:lang w:val="pt-BR"/>
              </w:rPr>
              <w:t>- Như hằng tuần;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   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- Lưu VT.</w:t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#ChuKyLanhDao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1084" w:hRule="atLeast"/>
        </w:trPr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  <w:tc>
          <w:tcPr>
            <w:tcW w:w="58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</w:tr>
    </w:tbl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440" w:right="10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" w:leader="none"/>
      </w:tabs>
      <w:ind w:left="-108" w:firstLine="108"/>
      <w:jc w:val="center"/>
      <w:outlineLvl w:val="1"/>
    </w:pPr>
    <w:rPr>
      <w:rFonts w:ascii=".VnTime;Times New Roman" w:hAnsi=".VnTime;Times New Roman" w:cs=".VnTime;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;Times New Roman" w:hAnsi=".VnTime;Times New Roman" w:cs=".VnTime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;Times New Roman" w:hAnsi=".VnTime;Times New Roman" w:cs=".VnTime;Times New Roman"/>
      <w:sz w:val="24"/>
      <w:lang w:val="en-US" w:bidi="ar-SA"/>
    </w:rPr>
  </w:style>
  <w:style w:type="character" w:styleId="Normal1">
    <w:name w:val="LO-normal"/>
    <w:basedOn w:val="DefaultParagraph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eastAsia="Times New Roman" w:cs="Times New Roman"/>
      <w:b/>
      <w:bCs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H;Times New Roman" w:hAnsi=".VnTimeH;Times New Roman" w:cs=".VnTimeH;Times New Roman"/>
      <w:b/>
      <w:sz w:val="26"/>
    </w:rPr>
  </w:style>
  <w:style w:type="character" w:styleId="Heading2Char">
    <w:name w:val="Heading 2 Char"/>
    <w:qFormat/>
    <w:rPr>
      <w:rFonts w:ascii=".VnTime;Times New Roman" w:hAnsi=".VnTime;Times New Roman" w:cs=".VnTime;Times New Roman"/>
      <w:b/>
      <w:sz w:val="26"/>
    </w:rPr>
  </w:style>
  <w:style w:type="character" w:styleId="Heading3Char">
    <w:name w:val="Heading 3 Char"/>
    <w:qFormat/>
    <w:rPr>
      <w:rFonts w:ascii=".VnTime;Times New Roman" w:hAnsi=".VnTime;Times New Roman" w:cs=".VnTime;Times New Roman"/>
      <w:b/>
      <w:sz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.VnTime;Times New Roman" w:hAnsi=".VnTime;Times New Roman" w:cs=".VnTime;Times New Roman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1">
    <w:name w:val="Char1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0" w:after="120"/>
      <w:ind w:left="0" w:firstLine="357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4:00Z</dcterms:created>
  <dc:creator>Thanh An</dc:creator>
  <dc:description/>
  <cp:keywords/>
  <dc:language>en-US</dc:language>
  <cp:lastModifiedBy>VANPHONG</cp:lastModifiedBy>
  <cp:lastPrinted>2020-12-14T07:54:00Z</cp:lastPrinted>
  <dcterms:modified xsi:type="dcterms:W3CDTF">2021-10-19T01:16:00Z</dcterms:modified>
  <cp:revision>1036</cp:revision>
  <dc:subject/>
  <dc:title>UỶ BAN NHÂN DÂN                 </dc:title>
</cp:coreProperties>
</file>