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7497"/>
      </w:tblGrid>
      <w:tr>
        <w:trPr>
          <w:trHeight w:val="420" w:hRule="atLeast"/>
        </w:trPr>
        <w:tc>
          <w:tcPr>
            <w:tcW w:w="6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UỶ BAN NHÂN DÂN </w:t>
            </w:r>
            <w:r>
              <w:rPr>
                <w:b/>
                <w:color w:val="00000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Ã TAM THĂN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8415</wp:posOffset>
                      </wp:positionV>
                      <wp:extent cx="99822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.45pt" to="195.45pt,1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firstLine="108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9685</wp:posOffset>
                      </wp:positionV>
                      <wp:extent cx="202311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.55pt" to="261.65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637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#SoKyHieuVanBan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#DiaDiemNgayBanHanh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Từ ngày 15/11/2021 đến ngày 19/11/2021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  <w:r>
        <w:br w:type="page"/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1"/>
        <w:gridCol w:w="993"/>
        <w:gridCol w:w="4822"/>
        <w:gridCol w:w="1484"/>
        <w:gridCol w:w="1067"/>
        <w:gridCol w:w="2410"/>
        <w:gridCol w:w="2199"/>
        <w:gridCol w:w="1061"/>
      </w:tblGrid>
      <w:tr>
        <w:trPr>
          <w:trHeight w:val="53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510</wp:posOffset>
                      </wp:positionV>
                      <wp:extent cx="523875" cy="61912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-5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Chiều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ành phần dự họ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Lịch công tác thay giấy mờ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điể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228" w:hRule="atLeast"/>
          <w:cantSplit w:val="true"/>
        </w:trPr>
        <w:tc>
          <w:tcPr>
            <w:tcW w:w="14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ứ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/11/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07h30 A. Sử chủ trì mới A. Thắng dự họp giao tuần 45 triển khai nhiệm vụ tuần 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B, CC và Người hoạt động KCT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PH số 1 UBND x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iều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pt-BR"/>
              </w:rPr>
              <w:t xml:space="preserve">- A. </w:t>
            </w:r>
            <w:r>
              <w:rPr>
                <w:color w:val="000000"/>
                <w:kern w:val="2"/>
                <w:lang w:val="vi-VN"/>
              </w:rPr>
              <w:t>Sử chủ trì họp Hội đồng tư vấn xác nhận nguồn gốc đất để cấp giấy CNQSD đất cho nhân dân và phục vụ công tác BT-GPMB KHN Tam Thă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PH số 1 UBND x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Giao đ/c T</w:t>
            </w:r>
            <w:r>
              <w:rPr>
                <w:color w:val="000000"/>
                <w:lang w:val="vi-VN"/>
              </w:rPr>
              <w:t>iên</w:t>
            </w:r>
            <w:r>
              <w:rPr>
                <w:color w:val="000000"/>
                <w:lang w:val="pt-BR"/>
              </w:rPr>
              <w:t xml:space="preserve"> chuẩn bị nội dung và giấy mời</w:t>
            </w:r>
          </w:p>
        </w:tc>
      </w:tr>
      <w:tr>
        <w:trPr>
          <w:trHeight w:val="347" w:hRule="atLeast"/>
          <w:cantSplit w:val="true"/>
        </w:trPr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ứ 3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6/11/2021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áng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A. Sử dự Hội nghị UBMTTQVN xã Tam Thăng lần thứ 8 nhiệm kỳ 2019 - 2024.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- A. Thắng dự Hội thảo tổng kết Dự án Tăng cường năng lực các tổ chức xã hội về Quản trị quyền trẻ em, giai đoạn 2017-202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T. UBND x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iều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- A Sử </w:t>
            </w:r>
            <w:r>
              <w:rPr>
                <w:lang w:val="pt-BR"/>
              </w:rPr>
              <w:t xml:space="preserve">họp thống nhất chủ trương đầu tư xây dựng Chợ Trung tâm xã Tam Thăng tại </w:t>
            </w:r>
            <w:r>
              <w:rPr>
                <w:lang w:val="vi-VN"/>
              </w:rPr>
              <w:t>Khu dân cư xã Tam Thă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lang w:val="pt-BR"/>
              </w:rPr>
              <w:t>- A. Thắng</w:t>
            </w:r>
            <w:r>
              <w:rPr>
                <w:lang w:val="vi-VN"/>
              </w:rPr>
              <w:t xml:space="preserve"> chủ trì họp các thôn hỗ trợ lúa giống năm 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PH tiếp công dân UBND TP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PH số 1 UBND x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iao đ/c Pháp chuẩn bị nội dung và giấy mới</w:t>
            </w:r>
          </w:p>
        </w:tc>
      </w:tr>
      <w:tr>
        <w:trPr>
          <w:trHeight w:val="372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ứ 4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/11/2021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A. Sử dự Tiếp xúc cử tri của Đoàn ĐBQH tỉ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A Thắng chủ trì tiếp công dân và giải quyết đơn của ông Hồ Xuân Vinh và bà Cao Thị Vân thôn Vĩnh Bìn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ó giấy mời riêng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ó giấy mời riêng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PH số 1 UBND xã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T. UBND x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Chương chuẩn bị nội dung và giấy mời</w:t>
            </w:r>
          </w:p>
        </w:tc>
      </w:tr>
      <w:tr>
        <w:trPr>
          <w:trHeight w:val="708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ều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A Sử chủ trì tiếp công dân và giải quyết đơn của ông Bùi Viết Trung và bà Lê Thị Đào thôn Mỹ Ca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PH số 1 UBND TP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Chương chuẩn bị nội dung và giấy mời</w:t>
            </w:r>
          </w:p>
        </w:tc>
      </w:tr>
      <w:tr>
        <w:trPr>
          <w:trHeight w:val="708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ứ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vi-VN"/>
              </w:rPr>
              <w:t>/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A. Sử dự Hội nghị quán triệt các nghị quyết, kết luận của Tỉnh ủy khóa XXII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07h30 A. Thắng </w:t>
            </w:r>
            <w:r>
              <w:rPr>
                <w:bCs/>
                <w:iCs/>
                <w:lang w:val="vi-VN"/>
              </w:rPr>
              <w:t>dự kỷ niệm 39 năm Ngày Nhà giáo Việt Nam (20/11) và tuyên dương, khen thưởng năm học 2020-2021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Cs/>
                <w:iCs/>
                <w:lang w:val="vi-VN"/>
              </w:rPr>
              <w:t>- 09h30 A. Thắng dự Hội nghị trực tuyến nâng cao nhận thức về chuyển đổi số trên địa bàn tỉnh Quảng Nam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ó giấy mời riê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T Thành ủy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T. UBND TP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PH số 1 UBND xã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ều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A. Sử đi cùng với A. Nam - PCT. UBND TP kiểm tra công tác xây dựng nông thôn mớ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Thứ </w:t>
            </w:r>
            <w:r>
              <w:rPr>
                <w:color w:val="000000"/>
                <w:lang w:val="pt-BR"/>
              </w:rPr>
              <w:t>6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vi-VN"/>
              </w:rPr>
              <w:t>/11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 xml:space="preserve">- A. Sử, A. Thắng cùng với Thường trực Đảng ủy, HĐND, UBND, UBMT đi thăm các trường </w:t>
            </w:r>
            <w:r>
              <w:rPr>
                <w:bCs/>
                <w:iCs/>
                <w:lang w:val="vi-VN"/>
              </w:rPr>
              <w:t>nhân kỷ niệm 39 năm ngày Nhà giáo Việt Nam (20/11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3 trường THCS Lê Lợi, TH Phan Thanh, Mẫu giáo Hoa Se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Quốc chuẩn bị hoa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ều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A. Sử chủ trì lấy ý kiến cộng đồng dân cư cấp giất CNQSD đất cho nhân dân thôn Kim Đớ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ó giấy mời riê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VH thôn Kim Đớ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Tiên chuẩn bị nội dung và giấy mời</w:t>
            </w:r>
          </w:p>
        </w:tc>
      </w:tr>
      <w:tr>
        <w:trPr>
          <w:trHeight w:val="70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Thứ </w:t>
            </w:r>
            <w:r>
              <w:rPr>
                <w:color w:val="000000"/>
                <w:lang w:val="pt-BR"/>
              </w:rPr>
              <w:t>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vi-VN"/>
              </w:rPr>
              <w:t>/11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A Sử làm việc với thôn Thăng Tân về trật tự xây dự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pt-BR"/>
              </w:rPr>
              <w:t>-Có giấy mời riê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 Giao đ/c</w:t>
            </w:r>
            <w:r>
              <w:rPr>
                <w:color w:val="000000"/>
                <w:lang w:val="pt-BR"/>
              </w:rPr>
              <w:t xml:space="preserve"> Lực tham mưu nội dung, giấy mời</w:t>
            </w:r>
          </w:p>
        </w:tc>
      </w:tr>
      <w:tr>
        <w:trPr>
          <w:trHeight w:val="1084" w:hRule="atLeast"/>
        </w:trPr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7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pt-BR"/>
              </w:rPr>
              <w:t>Nơi nhận:</w:t>
            </w:r>
            <w:r>
              <w:rPr>
                <w:bCs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lang w:val="pt-BR"/>
              </w:rPr>
              <w:t>- TT.HĐND-UBND, CBCC xã;</w:t>
              <w:tab/>
            </w:r>
            <w:r>
              <w:rPr>
                <w:color w:val="00000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lang w:val="pt-BR"/>
              </w:rPr>
              <w:t>- Như hằng tuần;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 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Lưu VT.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#ChuKyLanhDao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0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" w:leader="none"/>
      </w:tabs>
      <w:ind w:left="-108" w:firstLine="108"/>
      <w:jc w:val="center"/>
      <w:outlineLvl w:val="1"/>
    </w:pPr>
    <w:rPr>
      <w:rFonts w:ascii=".VnTime;Courier New" w:hAnsi=".VnTime;Courier New" w:cs=".VnTime;Courier Ne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Courier New" w:hAnsi=".VnTime;Courier New" w:cs=".VnTime;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Normal1">
    <w:name w:val="LO-normal"/>
    <w:basedOn w:val="DefaultParagraph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eastAsia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6"/>
    </w:rPr>
  </w:style>
  <w:style w:type="character" w:styleId="Heading2Char">
    <w:name w:val="Heading 2 Char"/>
    <w:qFormat/>
    <w:rPr>
      <w:rFonts w:ascii=".VnTime;Courier New" w:hAnsi=".VnTime;Courier New" w:cs=".VnTime;Courier New"/>
      <w:b/>
      <w:sz w:val="26"/>
    </w:rPr>
  </w:style>
  <w:style w:type="character" w:styleId="Heading3Char">
    <w:name w:val="Heading 3 Char"/>
    <w:qFormat/>
    <w:rPr>
      <w:rFonts w:ascii=".VnTime;Courier New" w:hAnsi=".VnTime;Courier New" w:cs=".VnTime;Courier New"/>
      <w:b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">
    <w:name w:val="Char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0" w:firstLine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2:00Z</dcterms:created>
  <dc:creator>Thanh An</dc:creator>
  <dc:description/>
  <cp:keywords/>
  <dc:language>en-US</dc:language>
  <cp:lastModifiedBy>VANPHONG</cp:lastModifiedBy>
  <cp:lastPrinted>2020-12-14T07:54:00Z</cp:lastPrinted>
  <dcterms:modified xsi:type="dcterms:W3CDTF">2021-11-15T06:58:00Z</dcterms:modified>
  <cp:revision>35</cp:revision>
  <dc:subject/>
  <dc:title>UỶ BAN NHÂN DÂN</dc:title>
</cp:coreProperties>
</file>