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7497"/>
      </w:tblGrid>
      <w:tr>
        <w:trPr>
          <w:trHeight w:val="420" w:hRule="atLeast"/>
        </w:trPr>
        <w:tc>
          <w:tcPr>
            <w:tcW w:w="6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UỶ BAN NHÂN DÂN </w:t>
            </w:r>
            <w:r>
              <w:rPr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XÃ TAM THĂ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8415</wp:posOffset>
                      </wp:positionV>
                      <wp:extent cx="998220" cy="0"/>
                      <wp:effectExtent l="0" t="5080" r="635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45pt" to="195.45pt,1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firstLine="108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9685</wp:posOffset>
                      </wp:positionV>
                      <wp:extent cx="20231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.55pt" to="261.65pt,1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637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#SoKyHieuVanBan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#DiaDiemNgayBanHanh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jc w:val="center"/>
        <w:rPr/>
      </w:pPr>
      <w:r>
        <w:rPr/>
        <w:t>Từ ngày 02/8/2021 đến ngày 07/8/2021</w:t>
      </w:r>
      <w:r>
        <w:br w:type="page"/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3"/>
        <w:gridCol w:w="855"/>
        <w:gridCol w:w="5136"/>
        <w:gridCol w:w="1366"/>
        <w:gridCol w:w="1280"/>
        <w:gridCol w:w="2552"/>
        <w:gridCol w:w="2302"/>
        <w:gridCol w:w="674"/>
      </w:tblGrid>
      <w:tr>
        <w:trPr>
          <w:trHeight w:val="59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542925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phần dự họ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Lịch công tác thay giấy mờ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253" w:hRule="atLeast"/>
          <w:cantSplit w:val="true"/>
        </w:trPr>
        <w:tc>
          <w:tcPr>
            <w:tcW w:w="12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ứ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/8/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07h30 A. Sử chủ trì mời A. Thắng, A. Nho dự giao ban UBND xã tuần 31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A. Nho chủ trì làm việc với Tổ trật tự đô thị xã Tam Thăng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Đảng ủy, CB, CC và Người hoạt động KCT UBN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7" w:hanging="360"/>
              <w:jc w:val="both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 A. Thắng đi kiểm tra công tác Phòng, chống dịch bệnh Covid-19 trên địa bàn</w:t>
            </w:r>
          </w:p>
          <w:p>
            <w:pPr>
              <w:pStyle w:val="Normal"/>
              <w:numPr>
                <w:ilvl w:val="0"/>
                <w:numId w:val="2"/>
              </w:numPr>
              <w:ind w:left="-97" w:hanging="360"/>
              <w:jc w:val="both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 A Sử chủ trì họp Hội đồng xác nhận nguồn gốc đất</w:t>
            </w:r>
          </w:p>
          <w:p>
            <w:pPr>
              <w:pStyle w:val="Normal"/>
              <w:numPr>
                <w:ilvl w:val="0"/>
                <w:numId w:val="2"/>
              </w:numPr>
              <w:ind w:left="-97" w:hanging="360"/>
              <w:jc w:val="both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 A. Nho làm việc với hộ ông Bùi Tư Vĩnh Bình về xây nhà trái phé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ác thành viên Tỏ tuyên truy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c Siên chuẩn bị giấy mời, nội dung</w:t>
            </w:r>
          </w:p>
        </w:tc>
      </w:tr>
      <w:tr>
        <w:trPr>
          <w:trHeight w:val="386" w:hRule="atLeast"/>
          <w:cantSplit w:val="true"/>
        </w:trPr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ứ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/8/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A. Sử dự Hội nghị trực tuyến tiếp xúc cử tri sau kỳ họp lần thứ I của đại biểu Quốc hội khóa  XV, nhiệm kỳ 2021-2026</w:t>
            </w:r>
          </w:p>
          <w:p>
            <w:pPr>
              <w:pStyle w:val="Normal"/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A Nho Làm việc với Thường trực HĐND xã về nội dung giám sá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HT. UBND xã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5" w:before="150" w:after="150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A. Thắng dự Hội nghị trực tuyến về công tác phòng, chống dịch Covid-1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3h A Sử, A Nho làm việc với BND thôn Vĩnh Bình về địa điểm chợ Trung tâ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PH số 2 UBND TP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Phương chuẩn bị giấy mời</w:t>
            </w:r>
          </w:p>
        </w:tc>
      </w:tr>
      <w:tr>
        <w:trPr>
          <w:trHeight w:val="413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ứ 4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4/8/2021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. Sử chủ trì họp 9 hộ dân thôn Xuân Quý liên quan đến sạc l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A. Thắng dự họp trực tuyến về IOC, Egov Quảng Nam, Smart Quảng Nam, dịch vụ công mức độ 4, bưu chính công í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A Nho làm việc với các hộ tiểu thương chợ tạm thôn Vĩnh Bìn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Nhà văn hóa thôn Xuân Quý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PH số 2 UBND TP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Tiên chuẩn bị nội dung và giấy mời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Phương tham mưu nội dung và phát hành giấy mời</w:t>
            </w:r>
          </w:p>
        </w:tc>
      </w:tr>
      <w:tr>
        <w:trPr>
          <w:trHeight w:val="413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14h00 </w:t>
            </w:r>
            <w:r>
              <w:rPr>
                <w:color w:val="000000"/>
                <w:lang w:val="vi-VN"/>
              </w:rPr>
              <w:t>A. Sử cùng với Trung tâm PTQĐ thành phố và chủ đầu tư làm việc với hộ ông Nguyễn Minh thôn Thăng Tân liên quan đến công tác BT-GPMB đường ĐT615 mở rộ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 Nho: làm việc với các trường hợp xây dựng, trên trục đường Vĩnh Bình đi Xuân Qu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Đ/c Tiên, Siên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Đ/c Lực, S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 số 1 UBND xã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Tiên, chuẩn bị nội dung và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Lực, Siên chuẩn bị nội dung và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Sửu chuẩn bị nội dung và giấy mời</w:t>
            </w:r>
          </w:p>
        </w:tc>
      </w:tr>
      <w:tr>
        <w:trPr>
          <w:trHeight w:val="413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/8</w:t>
            </w:r>
            <w:r>
              <w:rPr>
                <w:color w:val="000000"/>
                <w:lang w:val="vi-VN"/>
              </w:rPr>
              <w:t>/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7h30. 8h30: A. Sử, A Nho dự họp BCH bàn công tác cán bộ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9h. A Sử làm việc với Tổ công vụ của thành phố về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9h A Nho chủ trì giải quyết đơn của bà Nga liên quan đến trụ điện nằm tại vị trí lô đất số 1 thôn Thạch Tân;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7h30 A Thắng làm việc TTVH về khảo sát dịch vụ sông Đầ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ảng ủy, HĐND, UBMT, CB, C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 số 1 UBND xã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- Giao Đ/c Tiên chuẩn bị nội dung và phát hành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 Nho chủ trì giải quyết đơn thư của công dân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 Sử đi khảo sát đất công thôn Tân Thá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 số 1 UBND xã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c Chương chuẩn bị nội dung và phát hành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Đc Tiên chuẩn bị nội dung, mời thành phần liên quan</w:t>
            </w:r>
          </w:p>
        </w:tc>
      </w:tr>
      <w:tr>
        <w:trPr>
          <w:trHeight w:val="55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vi-VN"/>
              </w:rPr>
              <w:t>/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vi-VN"/>
              </w:rPr>
              <w:t>/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Nho cùng với Trung tâm PTQĐ thành phố và chủ đầu tư làm việc với hộ ông Nguyễn Minh thôn Thăng Tân liên quan đến công tác BT-GPMB đường ĐT615 mở rộ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Sử dự họp thành phố dự họp nghe tiến độ giải ngân vốn đầu tư công năm 202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Có giấy mời mời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Theo lịch T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 số 1 UBND T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Tiên chuẩn bị nội dung và giấy mời</w:t>
            </w:r>
          </w:p>
        </w:tc>
      </w:tr>
      <w:tr>
        <w:trPr>
          <w:trHeight w:val="55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Nho giải quyết hồ sơ ông Phạm Văn An thôn Vình Bình, hồ sơ bà Lê Thị Hồng Vân thôn Thạch Tâ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 số 1 UBND xã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Tiên chuẩn bị nội dung và giấy mời</w:t>
            </w:r>
          </w:p>
        </w:tc>
      </w:tr>
      <w:tr>
        <w:trPr>
          <w:trHeight w:val="55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ứ 7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Sử, A. Nho đi cùng với A. Nam - PCT. UBND TP kiểm tra thực địa các dự án chuẩn bị đầu t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Đ/</w:t>
            </w:r>
            <w:r>
              <w:rPr>
                <w:color w:val="000000"/>
              </w:rPr>
              <w:t>c Tiên, Lự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1204" w:hRule="atLeast"/>
        </w:trPr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pt-BR"/>
              </w:rPr>
              <w:t>Nơi nhận:</w:t>
            </w:r>
            <w:r>
              <w:rPr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TT.HĐND-UBND, CBCC xã;</w:t>
            </w:r>
            <w:r>
              <w:rPr>
                <w:bCs/>
                <w:color w:val="000000"/>
                <w:lang w:val="pt-BR"/>
              </w:rPr>
              <w:tab/>
            </w:r>
            <w:r>
              <w:rPr>
                <w:color w:val="00000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Như hằng tuần;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   </w:t>
              <w:tab/>
              <w:tab/>
              <w:tab/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Lưu VT.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>#ChuKyLanhDao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1204" w:hRule="atLeast"/>
        </w:trPr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6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lang w:val="pt-BR"/>
              </w:rPr>
            </w:pPr>
            <w:r>
              <w:rPr>
                <w:b/>
                <w:i/>
                <w:color w:val="000000"/>
                <w:sz w:val="28"/>
                <w:lang w:val="pt-BR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jc w:val="both"/>
        <w:rPr>
          <w:rFonts w:ascii=".VnTime;Courier New" w:hAnsi=".VnTime;Courier New" w:cs=".VnTime;Courier New"/>
          <w:b/>
          <w:b/>
          <w:color w:val="000000"/>
          <w:sz w:val="28"/>
          <w:szCs w:val="20"/>
          <w:lang w:val="vi-VN"/>
        </w:rPr>
      </w:pPr>
      <w:r>
        <w:rPr>
          <w:rFonts w:cs=".VnTime;Courier New" w:ascii=".VnTime;Courier New" w:hAnsi=".VnTime;Courier New"/>
          <w:b/>
          <w:color w:val="000000"/>
          <w:sz w:val="28"/>
          <w:szCs w:val="20"/>
          <w:lang w:val="vi-VN"/>
        </w:rPr>
      </w:r>
    </w:p>
    <w:p>
      <w:pPr>
        <w:pStyle w:val="BodyText3"/>
        <w:rPr>
          <w:rFonts w:ascii=".VnTime;Courier New" w:hAnsi=".VnTime;Courier New" w:cs=".VnTime;Courier New"/>
          <w:b/>
          <w:b/>
          <w:color w:val="000000"/>
          <w:sz w:val="28"/>
          <w:szCs w:val="20"/>
          <w:lang w:val="vi-VN"/>
        </w:rPr>
      </w:pPr>
      <w:r>
        <w:rPr>
          <w:rFonts w:cs=".VnTime;Courier New"/>
          <w:b/>
          <w:color w:val="000000"/>
          <w:sz w:val="28"/>
          <w:szCs w:val="20"/>
          <w:lang w:val="vi-VN"/>
        </w:rPr>
      </w:r>
    </w:p>
    <w:sectPr>
      <w:type w:val="nextPage"/>
      <w:pgSz w:orient="landscape" w:w="15840" w:h="12240"/>
      <w:pgMar w:left="1440" w:right="10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0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;Courier New" w:hAnsi=".VnTime;Courier New" w:cs=".VnTime;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</w:rPr>
  </w:style>
  <w:style w:type="character" w:styleId="Heading2Char">
    <w:name w:val="Heading 2 Char"/>
    <w:qFormat/>
    <w:rPr>
      <w:rFonts w:ascii=".VnTime;Courier New" w:hAnsi=".VnTime;Courier New" w:cs=".VnTime;Courier New"/>
      <w:b/>
      <w:sz w:val="26"/>
    </w:rPr>
  </w:style>
  <w:style w:type="character" w:styleId="Heading3Char">
    <w:name w:val="Heading 3 Char"/>
    <w:qFormat/>
    <w:rPr>
      <w:rFonts w:ascii=".VnTime;Courier New" w:hAnsi=".VnTime;Courier New" w:cs=".VnTime;Courier New"/>
      <w:b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before="0" w:after="120"/>
      <w:ind w:left="0" w:firstLine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4:00Z</dcterms:created>
  <dc:creator>Thanh An</dc:creator>
  <dc:description/>
  <cp:keywords/>
  <dc:language>en-US</dc:language>
  <cp:lastModifiedBy>VANPHONG</cp:lastModifiedBy>
  <cp:lastPrinted>2020-12-14T07:54:00Z</cp:lastPrinted>
  <dcterms:modified xsi:type="dcterms:W3CDTF">2021-08-02T07:50:00Z</dcterms:modified>
  <cp:revision>940</cp:revision>
  <dc:subject/>
  <dc:title>UỶ BAN NHÂN DÂN                 </dc:title>
</cp:coreProperties>
</file>