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7497"/>
      </w:tblGrid>
      <w:tr>
        <w:trPr>
          <w:trHeight w:val="420" w:hRule="atLeast"/>
        </w:trPr>
        <w:tc>
          <w:tcPr>
            <w:tcW w:w="6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UỶ BAN NHÂN DÂN </w:t>
            </w:r>
            <w:r>
              <w:rPr>
                <w:b/>
                <w:color w:val="00000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XÃ TAM THĂNG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18415</wp:posOffset>
                      </wp:positionV>
                      <wp:extent cx="998220" cy="0"/>
                      <wp:effectExtent l="0" t="5080" r="635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1.45pt" to="195.45pt,1.4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98" w:leader="none"/>
              </w:tabs>
              <w:ind w:left="-108" w:firstLine="108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9685</wp:posOffset>
                      </wp:positionV>
                      <wp:extent cx="202311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1.55pt" to="261.65pt,1.5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6372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#SoKyHieuVanBan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#DiaDiemNgayBanHanh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Từ ngày 16/8/2021 đến ngày 20/8/2021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  <w:r>
        <w:br w:type="page"/>
      </w:r>
    </w:p>
    <w:tbl>
      <w:tblPr>
        <w:tblW w:w="142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2"/>
        <w:gridCol w:w="812"/>
        <w:gridCol w:w="4825"/>
        <w:gridCol w:w="1305"/>
        <w:gridCol w:w="1057"/>
        <w:gridCol w:w="2165"/>
        <w:gridCol w:w="2198"/>
        <w:gridCol w:w="644"/>
      </w:tblGrid>
      <w:tr>
        <w:trPr>
          <w:trHeight w:val="53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tabs>
                <w:tab w:val="clear" w:pos="720"/>
                <w:tab w:val="left" w:pos="-198" w:leader="none"/>
              </w:tabs>
              <w:ind w:left="-108" w:hanging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98" w:leader="none"/>
              </w:tabs>
              <w:ind w:left="-108" w:hanging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98" w:leader="none"/>
              </w:tabs>
              <w:ind w:left="-108" w:hanging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à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605</wp:posOffset>
                      </wp:positionV>
                      <wp:extent cx="542925" cy="46672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-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Chiều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công việc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ành phần dự họ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Lịch công tác thay giấy mờ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ịa điểm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228" w:hRule="atLeast"/>
          <w:cantSplit w:val="true"/>
        </w:trPr>
        <w:tc>
          <w:tcPr>
            <w:tcW w:w="12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ứ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/8/20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A. Sử dự họp giao ban UBND thành phố Tam K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- A Thắng giải quyết công việc cơ qua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- A Nho đi kiểm tra thông giao thông nội đồng thôn Kim Đới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ó giấy mời riê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</w:rPr>
              <w:t>- PH số 1 UBND TP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  <w:lang w:val="pt-BR"/>
              </w:rPr>
            </w:pPr>
            <w:r>
              <w:rPr>
                <w:color w:val="000000"/>
                <w:szCs w:val="16"/>
                <w:lang w:val="pt-B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A. Sử chủ trì họp công tác phòng, chống dịch bệnh Covid-19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 A Thắng làm việc với trường THCS Lê Lợi và Phan Thanh chuẩn bị hội thi tiếng Anh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Đ/c Nhườ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T. UBND xã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PH số 1 UBND xã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iao đ/c Tân chuẩn bị nội dung và giấy mời</w:t>
            </w:r>
          </w:p>
        </w:tc>
      </w:tr>
      <w:tr>
        <w:trPr>
          <w:trHeight w:val="347" w:hRule="atLeast"/>
          <w:cantSplit w:val="true"/>
        </w:trPr>
        <w:tc>
          <w:tcPr>
            <w:tcW w:w="1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ứ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/8/20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A. Sử dự tiếp xúc cử tri trực tuyến của Tổ đại biểu HĐND tỉnh Quảng Nam tại thành phố Tam Kỳ</w:t>
            </w:r>
          </w:p>
          <w:p>
            <w:pPr>
              <w:pStyle w:val="Normal"/>
              <w:ind w:left="-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A Thắng kiểm tra công tác PCD tại chợ Kim Thành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tuyên truyề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T UBND xã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85" w:before="150" w:after="15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- A. Nho dự ra mắt nhóm hộ nông dân sản xuất nông sản, thực phẩm an toà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85" w:before="150" w:after="15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- A Thắng đi kiểm tra tiến độ xây dựng nhà ở theo NQ 15 HĐND tỉnh trên địa bàn xã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85" w:before="150" w:after="15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- 14h-15h, A Sử họp Ban thường v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85" w:before="150" w:after="15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- 15h A Sử làm việc với các bộ phận tham mưu nông thôn mới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Đ/c Lâ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>- Có giấy mời riê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CR"/>
              </w:rPr>
            </w:pPr>
            <w:r>
              <w:rPr>
                <w:color w:val="000000"/>
                <w:lang w:val="es-CR"/>
              </w:rPr>
              <w:t>- HTX gà ta mười Tín</w:t>
            </w:r>
          </w:p>
          <w:p>
            <w:pPr>
              <w:pStyle w:val="Normal"/>
              <w:jc w:val="both"/>
              <w:rPr>
                <w:color w:val="000000"/>
                <w:lang w:val="es-CR"/>
              </w:rPr>
            </w:pPr>
            <w:r>
              <w:rPr>
                <w:color w:val="000000"/>
                <w:lang w:val="es-CR"/>
              </w:rPr>
            </w:r>
          </w:p>
          <w:p>
            <w:pPr>
              <w:pStyle w:val="Normal"/>
              <w:jc w:val="both"/>
              <w:rPr>
                <w:color w:val="000000"/>
                <w:lang w:val="es-CR"/>
              </w:rPr>
            </w:pPr>
            <w:r>
              <w:rPr>
                <w:color w:val="000000"/>
                <w:lang w:val="es-CR"/>
              </w:rPr>
            </w:r>
          </w:p>
          <w:p>
            <w:pPr>
              <w:pStyle w:val="Normal"/>
              <w:jc w:val="both"/>
              <w:rPr>
                <w:color w:val="000000"/>
                <w:lang w:val="es-CR"/>
              </w:rPr>
            </w:pPr>
            <w:r>
              <w:rPr>
                <w:color w:val="000000"/>
                <w:lang w:val="es-CR"/>
              </w:rPr>
            </w:r>
          </w:p>
          <w:p>
            <w:pPr>
              <w:pStyle w:val="Normal"/>
              <w:jc w:val="both"/>
              <w:rPr>
                <w:color w:val="000000"/>
                <w:lang w:val="es-CR"/>
              </w:rPr>
            </w:pPr>
            <w:r>
              <w:rPr>
                <w:color w:val="000000"/>
                <w:lang w:val="es-CR"/>
              </w:rPr>
            </w:r>
          </w:p>
          <w:p>
            <w:pPr>
              <w:pStyle w:val="Normal"/>
              <w:jc w:val="both"/>
              <w:rPr>
                <w:color w:val="000000"/>
                <w:lang w:val="es-CR"/>
              </w:rPr>
            </w:pPr>
            <w:r>
              <w:rPr>
                <w:color w:val="000000"/>
                <w:lang w:val="es-CR"/>
              </w:rPr>
            </w:r>
          </w:p>
          <w:p>
            <w:pPr>
              <w:pStyle w:val="Normal"/>
              <w:jc w:val="both"/>
              <w:rPr>
                <w:color w:val="000000"/>
                <w:lang w:val="es-CR"/>
              </w:rPr>
            </w:pPr>
            <w:r>
              <w:rPr>
                <w:color w:val="000000"/>
                <w:lang w:val="es-CR"/>
              </w:rPr>
            </w:r>
          </w:p>
          <w:p>
            <w:pPr>
              <w:pStyle w:val="Normal"/>
              <w:jc w:val="both"/>
              <w:rPr>
                <w:color w:val="000000"/>
                <w:lang w:val="es-CR"/>
              </w:rPr>
            </w:pPr>
            <w:r>
              <w:rPr>
                <w:color w:val="000000"/>
                <w:lang w:val="es-CR"/>
              </w:rPr>
              <w:t>- PH số 1 UBND xã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s-CR"/>
              </w:rPr>
            </w:pPr>
            <w:r>
              <w:rPr>
                <w:color w:val="FF0000"/>
                <w:lang w:val="es-CR"/>
              </w:rPr>
            </w:r>
          </w:p>
          <w:p>
            <w:pPr>
              <w:pStyle w:val="Normal"/>
              <w:jc w:val="both"/>
              <w:rPr>
                <w:color w:val="FF0000"/>
                <w:lang w:val="es-CR"/>
              </w:rPr>
            </w:pPr>
            <w:r>
              <w:rPr>
                <w:color w:val="FF0000"/>
                <w:lang w:val="es-CR"/>
              </w:rPr>
            </w:r>
          </w:p>
          <w:p>
            <w:pPr>
              <w:pStyle w:val="Normal"/>
              <w:jc w:val="both"/>
              <w:rPr>
                <w:color w:val="FF0000"/>
                <w:lang w:val="es-CR"/>
              </w:rPr>
            </w:pPr>
            <w:r>
              <w:rPr>
                <w:color w:val="FF0000"/>
                <w:lang w:val="es-CR"/>
              </w:rPr>
            </w:r>
          </w:p>
          <w:p>
            <w:pPr>
              <w:pStyle w:val="Normal"/>
              <w:jc w:val="both"/>
              <w:rPr>
                <w:color w:val="FF0000"/>
                <w:lang w:val="es-CR"/>
              </w:rPr>
            </w:pPr>
            <w:r>
              <w:rPr>
                <w:color w:val="FF0000"/>
                <w:lang w:val="es-CR"/>
              </w:rPr>
            </w:r>
          </w:p>
          <w:p>
            <w:pPr>
              <w:pStyle w:val="Normal"/>
              <w:jc w:val="both"/>
              <w:rPr>
                <w:color w:val="FF0000"/>
                <w:lang w:val="es-CR"/>
              </w:rPr>
            </w:pPr>
            <w:r>
              <w:rPr>
                <w:color w:val="FF0000"/>
                <w:lang w:val="es-CR"/>
              </w:rPr>
            </w:r>
          </w:p>
          <w:p>
            <w:pPr>
              <w:pStyle w:val="Normal"/>
              <w:jc w:val="both"/>
              <w:rPr>
                <w:color w:val="FF0000"/>
                <w:lang w:val="es-CR"/>
              </w:rPr>
            </w:pPr>
            <w:r>
              <w:rPr>
                <w:color w:val="FF0000"/>
                <w:lang w:val="es-CR"/>
              </w:rPr>
            </w:r>
          </w:p>
          <w:p>
            <w:pPr>
              <w:pStyle w:val="Normal"/>
              <w:jc w:val="both"/>
              <w:rPr>
                <w:color w:val="FF0000"/>
                <w:lang w:val="es-CR"/>
              </w:rPr>
            </w:pPr>
            <w:r>
              <w:rPr>
                <w:color w:val="FF0000"/>
                <w:lang w:val="es-CR"/>
              </w:rPr>
            </w:r>
          </w:p>
          <w:p>
            <w:pPr>
              <w:pStyle w:val="Normal"/>
              <w:jc w:val="both"/>
              <w:rPr>
                <w:color w:val="FF0000"/>
                <w:lang w:val="es-CR"/>
              </w:rPr>
            </w:pPr>
            <w:r>
              <w:rPr>
                <w:color w:val="FF0000"/>
                <w:lang w:val="es-CR"/>
              </w:rPr>
            </w:r>
          </w:p>
          <w:p>
            <w:pPr>
              <w:pStyle w:val="Normal"/>
              <w:jc w:val="both"/>
              <w:rPr>
                <w:color w:val="FF0000"/>
                <w:lang w:val="es-CR"/>
              </w:rPr>
            </w:pPr>
            <w:r>
              <w:rPr>
                <w:color w:val="FF0000"/>
                <w:lang w:val="es-CR"/>
              </w:rPr>
              <w:t>Giao đc Pháp chuẩn bị nội dung, giấy mời</w:t>
            </w:r>
          </w:p>
        </w:tc>
      </w:tr>
      <w:tr>
        <w:trPr>
          <w:trHeight w:val="372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ứ 4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8/8/2021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áng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vi-VN"/>
              </w:rPr>
            </w:pPr>
            <w:r>
              <w:rPr>
                <w:lang w:val="vi-VN"/>
              </w:rPr>
              <w:t xml:space="preserve">- 08h00 A. Sử tham dự buổi đối thoại do Sở TN&amp;MT tổ chức với bà Nguyễn Thị Vân thôn Thăng Tân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 A. Nho dự</w:t>
            </w:r>
            <w:r>
              <w:rPr>
                <w:color w:val="FF0000"/>
                <w:lang w:val="vi-VN"/>
              </w:rPr>
              <w:t xml:space="preserve"> </w:t>
            </w:r>
            <w:r>
              <w:rPr>
                <w:lang w:val="vi-VN"/>
              </w:rPr>
              <w:t>Hội nghị trực tuyến tập huấn triển khai phòng chống thiên tai và tìm kiếm cứu nạn năm 2021</w:t>
            </w:r>
          </w:p>
          <w:p>
            <w:pPr>
              <w:pStyle w:val="Normal"/>
              <w:jc w:val="both"/>
              <w:rPr>
                <w:color w:val="FF0000"/>
                <w:lang w:val="vi-VN"/>
              </w:rPr>
            </w:pPr>
            <w:r>
              <w:rPr>
                <w:lang w:val="vi-VN"/>
              </w:rPr>
              <w:t>- A Thắng làm việc với các hộ vay vốn Ngân hàng bò triển khai kế hoạch thu hồi vốn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BQL DA NHB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 Trụ sở tiếp công dân tỉnh, số 06, đường Trần Hưng Đạo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 HT. UBND xã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 số 1 UBND xã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Đ/c Tiên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>- Đ/c Mười chuẩn bị GM</w:t>
            </w:r>
          </w:p>
        </w:tc>
      </w:tr>
      <w:tr>
        <w:trPr>
          <w:trHeight w:val="372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hiều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A. Sử chủ trì giải quyết tranh chấp đất đai giữa ông Huỳnh Đức Đào và bà Nguyễn Thị Liễu thôn Thạch Tâ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A. Thắng đi kiểm tra công tác phòng, chống dịch bệnh Covid-19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Đ/c Tiên, Siên</w:t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- Thành viên BCĐ </w:t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Nhà văn hóa thôn Thạch Tân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ác thôn trên đị bàn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Giao đ/c Chương chuẩn bị nội dung và giấy mời 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/8</w:t>
            </w:r>
            <w:r>
              <w:rPr>
                <w:color w:val="000000"/>
                <w:lang w:val="vi-VN"/>
              </w:rPr>
              <w:t>/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áng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85" w:before="150" w:after="150"/>
              <w:jc w:val="both"/>
              <w:outlineLvl w:val="3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- 07h30 A. Sử chủ trì làm việc với Chi nhánh Văn phòng đăng ký đất đai Tam Kỳ giải quyết đơn kiến nghị của hộ bà Nguyễn Thị Nhơn – Người được ủy quyền là bà Phan Thị Kim Liên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08h30 A. Sử chủ trì tiếp công dân và giải quyết đơn tranh chấp đất đai giữa ông Châu Hổ và bà Bùi Thị Phượng thôn Vĩnh Bình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08</w:t>
            </w:r>
            <w:r>
              <w:rPr>
                <w:color w:val="000000"/>
                <w:lang w:val="vi-VN"/>
              </w:rPr>
              <w:t>h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vi-VN"/>
              </w:rPr>
              <w:t xml:space="preserve"> A. Thắng chủ trì lấy ý kiến cộng đồng dân cư phục vụ cấp giấy CNQSD đất cho nhân dân thôn Mỹ Cang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Có giấy mời riê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PH số 1 UBND xã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- PH số 1 UBND xã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>- Nhà văn hóa thôn Mỹ Ca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iao đ/c Siên chuẩn bị nội dung và giấy mời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Giao đ/c Vinh chuẩn bị nội dung và giấy mời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iao đ/c Siên chuẩn bị nội dung và giấy mời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hiều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14h00 A. Sử dự họp lấy ý kiến khu dân cư các hộ dân bị ảnh hưởng nằm trong phạm vi GPMB dự án KCN Tam Thăng 2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A. Thắng dự</w:t>
            </w:r>
            <w:r>
              <w:rPr>
                <w:lang w:val="vi-VN"/>
              </w:rPr>
              <w:t xml:space="preserve"> Hội nghị trực tuyến với các địa phương về công tác phòng, chống dịch Covid-19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  <w:lang w:val="vi-VN"/>
              </w:rPr>
              <w:t xml:space="preserve">- Trưởng BND thôn Tân Thái,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heo lịch TP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- Nhà SHVH thôn Tân Thá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T. UBND xã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- Giao đ/c Tiên chuẩn bị nội dung và giấy mời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vi-VN"/>
              </w:rPr>
              <w:t>/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vi-VN"/>
              </w:rPr>
              <w:t>/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áng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A. Sử chủ trì làm việc với các hộ dân bị ảnh hưởng đất đai thu hồi để bố trí cho các hộ dân bị sạc lỡ thôn Xuân Quý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vi-VN"/>
              </w:rPr>
              <w:t>- 8h A. Thắng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lang w:val="vi-VN"/>
              </w:rPr>
              <w:t>dự họp nghe báo cáo tiến độ giải quyết đơn thư.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lang w:val="vi-VN"/>
              </w:rPr>
              <w:t>- A. Thắng dự tổng kết cuộc thi tìm hiểu 115 Phủ lỵ Tam Kỳ, 15 năm thành lập thành lập thành phố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  <w:lang w:val="vi-VN"/>
              </w:rPr>
              <w:t>- TT. HĐND, UBMT xã,  Chi bộ, BND thôn Xuân Quý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Theo lịch TP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ó giấy mời riê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Nhà SHVH thôn Xuân Quý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PH số 2 UBND TP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HT</w:t>
            </w:r>
            <w:r>
              <w:rPr>
                <w:color w:val="000000"/>
                <w:lang w:val="vi-VN"/>
              </w:rPr>
              <w:t xml:space="preserve"> thành ủy Tam Kỳ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- Giao đ/c Tiên chuẩn bị nội dung và giấy mời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hiều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 A. Sử chủ trì họp các hộ dân bị ảnh hưởng mồ mả khu vực Cồn mô nằm trong phạm vi GPMB dự án: KCN Tam Thăng tại thôn Thái Nam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14h00 A. Thắng đi cùng lãnh đạo thành phố kiểm tra công tác chuẩn bị năm học mới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  <w:lang w:val="vi-VN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ó giấy mời riê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Nhà SHVH thôn Thái Nam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ác trường học trên địa bàn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- Giao đ/c Tiên chuẩn bị nội dung và giấy mời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1084" w:hRule="atLeast"/>
        </w:trPr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1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pt-BR"/>
              </w:rPr>
              <w:t>Nơi nhận:</w:t>
            </w:r>
            <w:r>
              <w:rPr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- TT.HĐND-UBND, CBCC xã;</w:t>
            </w:r>
            <w:r>
              <w:rPr>
                <w:bCs/>
                <w:color w:val="000000"/>
                <w:lang w:val="pt-BR"/>
              </w:rPr>
              <w:tab/>
            </w:r>
            <w:r>
              <w:rPr>
                <w:color w:val="000000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- Như hằng tuần;</w:t>
            </w: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   </w:t>
              <w:tab/>
              <w:tab/>
              <w:tab/>
              <w:tab/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- Lưu VT.</w:t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6"/>
                <w:lang w:val="vi-VN"/>
              </w:rPr>
            </w:pPr>
            <w:r>
              <w:rPr>
                <w:b/>
                <w:color w:val="000000"/>
                <w:sz w:val="28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6"/>
                <w:lang w:val="vi-VN"/>
              </w:rPr>
            </w:pPr>
            <w:r>
              <w:rPr>
                <w:b/>
                <w:color w:val="000000"/>
                <w:sz w:val="28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lang w:val="vi-VN"/>
              </w:rPr>
              <w:t>#ChuKyLanhDao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1084" w:hRule="atLeast"/>
        </w:trPr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lang w:val="pt-BR"/>
              </w:rPr>
            </w:pPr>
            <w:r>
              <w:rPr>
                <w:b/>
                <w:i/>
                <w:color w:val="000000"/>
                <w:sz w:val="28"/>
                <w:lang w:val="pt-BR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0"/>
          <w:lang w:val="vi-VN"/>
        </w:rPr>
      </w:pPr>
      <w:r>
        <w:rPr>
          <w:rFonts w:cs="Calibri" w:ascii="Calibri" w:hAnsi="Calibri"/>
          <w:b/>
          <w:color w:val="000000"/>
          <w:sz w:val="28"/>
          <w:szCs w:val="20"/>
          <w:lang w:val="vi-VN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0"/>
          <w:lang w:val="vi-VN"/>
        </w:rPr>
      </w:pPr>
      <w:r>
        <w:rPr>
          <w:rFonts w:cs="Calibri" w:ascii="Calibri" w:hAnsi="Calibri"/>
          <w:b/>
          <w:color w:val="000000"/>
          <w:sz w:val="28"/>
          <w:szCs w:val="20"/>
          <w:lang w:val="vi-V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0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" w:leader="none"/>
      </w:tabs>
      <w:ind w:left="-108" w:firstLine="108"/>
      <w:jc w:val="center"/>
      <w:outlineLvl w:val="1"/>
    </w:pPr>
    <w:rPr>
      <w:rFonts w:ascii=".VnTime;Courier New" w:hAnsi=".VnTime;Courier New" w:cs=".VnTime;Courier New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;Courier New" w:hAnsi=".VnTime;Courier New" w:cs=".VnTime;Courier New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;Courier New" w:hAnsi=".VnTime;Courier New" w:cs=".VnTime;Courier New"/>
      <w:sz w:val="24"/>
      <w:lang w:val="en-US" w:bidi="ar-SA"/>
    </w:rPr>
  </w:style>
  <w:style w:type="character" w:styleId="Normal1">
    <w:name w:val="LO-normal"/>
    <w:basedOn w:val="DefaultParagraph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eastAsia="Times New Roman" w:cs="Times New Roman"/>
      <w:b/>
      <w:bCs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sz w:val="26"/>
    </w:rPr>
  </w:style>
  <w:style w:type="character" w:styleId="Heading2Char">
    <w:name w:val="Heading 2 Char"/>
    <w:qFormat/>
    <w:rPr>
      <w:rFonts w:ascii=".VnTime;Courier New" w:hAnsi=".VnTime;Courier New" w:cs=".VnTime;Courier New"/>
      <w:b/>
      <w:sz w:val="26"/>
    </w:rPr>
  </w:style>
  <w:style w:type="character" w:styleId="Heading3Char">
    <w:name w:val="Heading 3 Char"/>
    <w:qFormat/>
    <w:rPr>
      <w:rFonts w:ascii=".VnTime;Courier New" w:hAnsi=".VnTime;Courier New" w:cs=".VnTime;Courier New"/>
      <w:b/>
      <w:sz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.VnTime;Courier New" w:hAnsi=".VnTime;Courier New" w:cs=".VnTime;Courier New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1">
    <w:name w:val="Char1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0" w:after="120"/>
      <w:ind w:left="0" w:firstLine="35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4:00Z</dcterms:created>
  <dc:creator>Thanh An</dc:creator>
  <dc:description/>
  <cp:keywords/>
  <dc:language>en-US</dc:language>
  <cp:lastModifiedBy>VANPHONG</cp:lastModifiedBy>
  <cp:lastPrinted>2020-12-14T07:54:00Z</cp:lastPrinted>
  <dcterms:modified xsi:type="dcterms:W3CDTF">2021-08-16T09:05:00Z</dcterms:modified>
  <cp:revision>969</cp:revision>
  <dc:subject/>
  <dc:title>UỶ BAN NHÂN DÂN                 </dc:title>
</cp:coreProperties>
</file>