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7497"/>
      </w:tblGrid>
      <w:tr>
        <w:trPr>
          <w:trHeight w:val="420" w:hRule="atLeast"/>
        </w:trPr>
        <w:tc>
          <w:tcPr>
            <w:tcW w:w="6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Ỷ BAN NHÂN DÂN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XÃ TAM THĂ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8415</wp:posOffset>
                      </wp:positionV>
                      <wp:extent cx="998220" cy="0"/>
                      <wp:effectExtent l="0" t="5080" r="635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5pt" to="195.45pt,1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firstLine="108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9685</wp:posOffset>
                      </wp:positionV>
                      <wp:extent cx="20231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55pt" to="261.65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#SoKyHieuVanBan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#DiaDiemNgayBanHan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ừ ngày 23/8/2021 đến ngày 27/8/2021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w:br w:type="page"/>
      </w:r>
    </w:p>
    <w:tbl>
      <w:tblPr>
        <w:tblW w:w="148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2"/>
        <w:gridCol w:w="812"/>
        <w:gridCol w:w="4825"/>
        <w:gridCol w:w="1305"/>
        <w:gridCol w:w="1196"/>
        <w:gridCol w:w="2693"/>
        <w:gridCol w:w="2198"/>
        <w:gridCol w:w="644"/>
      </w:tblGrid>
      <w:tr>
        <w:trPr>
          <w:trHeight w:val="53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542925" cy="46672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phần dự họ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ịch công tác thay giấy mờ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28" w:hRule="atLeast"/>
          <w:cantSplit w:val="true"/>
        </w:trPr>
        <w:tc>
          <w:tcPr>
            <w:tcW w:w="12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8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A. Sử chủ trì mời các đ/c PCT. UBND dự họp giao ban tuần 3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Đảng ủy, HĐND, CB, CC UB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PH số 1 UBND TP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 A. Sử </w:t>
            </w:r>
            <w:r>
              <w:rPr>
                <w:color w:val="000000"/>
              </w:rPr>
              <w:t>dự họp thông qua các nội dung trình tại kỳ họp thứ 3 - HĐND thành phố khóa XII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- A. Nho làm việc với Chi bộ, BND thôn Kim Đới liên quan đến công tác xây dựng khu dân cư NTM kiểm mẫ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T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hà văn hóa thôn Kim Đớ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vi-VN"/>
              </w:rPr>
              <w:t xml:space="preserve">- Giao đ/c </w:t>
            </w:r>
            <w:r>
              <w:rPr>
                <w:color w:val="000000"/>
                <w:lang w:val="pt-BR"/>
              </w:rPr>
              <w:t>Pháp</w:t>
            </w:r>
            <w:r>
              <w:rPr>
                <w:color w:val="000000"/>
                <w:lang w:val="vi-VN"/>
              </w:rPr>
              <w:t xml:space="preserve"> chuẩn bị nội dung và giấy mời</w:t>
            </w:r>
          </w:p>
        </w:tc>
      </w:tr>
      <w:tr>
        <w:trPr>
          <w:trHeight w:val="347" w:hRule="atLeast"/>
          <w:cantSplit w:val="true"/>
        </w:trPr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8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. Thắng dự họp thông qua Đề án Phát triển du lịch thành phố giai đoạn 2021-2025, định hướng đến năm 2030.</w:t>
            </w:r>
          </w:p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. Nho làm việc với CB, BCS, BCT mặt trận thôn Thạch Tân về triển khai công tác khai thác đất l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T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hà văn hóa Thạch Tâ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Siên phát hành giấy mời</w:t>
            </w:r>
          </w:p>
        </w:tc>
      </w:tr>
      <w:tr>
        <w:trPr>
          <w:trHeight w:val="87" w:hRule="atLeast"/>
          <w:cantSplit w:val="true"/>
        </w:trPr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- A. Sử chủ trì làm việc với đơn vị trúng thầu xây dựng công trình nhà làm việc BCHQS xã Tam Thă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- A. Thắng đi kiểm tra công tác phòng, chống dịch Covid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- A Sử tiếp dân về bồi thường KCN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V BCĐ phòng, chống d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ác thôn trên địa bà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ao đ/c Trung chuẩn bị nội dung và giấy mờ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iên chuẩn bị nội dung, giấy mời</w:t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4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5/8/2021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, A Nho làm việc với Đoàn giám sát của HĐND xã về trật tự đô thị, thủ tục hành chính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Thắng dự Diễn đàn trực tuyến “Đối thoại cùng trẻ em”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PH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T UBND xã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Tiên, A Lực, A Chương, Chị Siên, A Quốc</w:t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A. Sử chủ trì tiếp công dân và giải quyết đơn </w:t>
            </w:r>
            <w:r>
              <w:rPr>
                <w:color w:val="000000"/>
                <w:shd w:fill="FFFFFF" w:val="clear"/>
                <w:lang w:val="vi-VN"/>
              </w:rPr>
              <w:t>Ông Nguyễn Sự thôn Thạch Tân,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Thắng chủ trì họp xét hồ sơ theo Quyết định 49/2015/QĐ-TTg ngày 14/10/2015 của Thủ tướng Chính phủ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vi-VN"/>
              </w:rPr>
            </w:pPr>
            <w:r>
              <w:rPr>
                <w:rStyle w:val="Emphasis"/>
                <w:i w:val="false"/>
                <w:color w:val="000000"/>
                <w:lang w:val="vi-VN"/>
              </w:rPr>
              <w:t>- A. Nho dự nghiệm thu kỹ thuật đường GTNĐ Kim Đới, Thăng Tân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Phòng tiếp công dân</w:t>
            </w:r>
            <w:r>
              <w:rPr>
                <w:color w:val="000000"/>
                <w:lang w:val="vi-VN"/>
              </w:rPr>
              <w:t xml:space="preserve">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Giao đ/c Chương chuẩn bị nội dung và giấy mời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Giao BCHQS xã chuẩn bị nội dung và giấy mời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Giao đ/c Pháp chuẩn bị nội dung và giấy mời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/8</w:t>
            </w:r>
            <w:r>
              <w:rPr>
                <w:color w:val="000000"/>
                <w:lang w:val="vi-VN"/>
              </w:rPr>
              <w:t>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 chủ trì tiếp công dân và giải quyết đơn ông Lê Công Hùng( Mậu Cà, Trà My) đất tranh chấp tại thôn Thái Nam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Thắng dự Lễ tổng kết trực tuyến năm học 2020-2021, triển khai phương hướng, nhiệm vụ năm học 2021-2022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T. UBND x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Giao đ/c Chương chuẩn bị nội dung và giấy mời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, A. Thắng, A. Nho dự họp BCH Đảng ủy xã Tam Thăng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Có giấy mời r</w:t>
            </w:r>
            <w:r>
              <w:rPr>
                <w:color w:val="000000"/>
              </w:rPr>
              <w:t>iê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T UBND x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7/8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 dự họp nghe chủ trương đầu tư các dự án do BQLCDA làm chủ đầu tư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05h00 A. Thắng Chỉ đạo bốc mộ liệt sĩ tại thôn Tân Thái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Thắng dự khai mạc Hội thi tiếng Anh cấp thành phố năm 202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lang w:val="vi-VN"/>
              </w:rPr>
              <w:t>- A. Nho dự nghiệm thu kỹ thuật kênh Thái Nam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TP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T. UBND x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BCHQS xã chuẩn bị các điều kiệ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vi-VN"/>
              </w:rPr>
              <w:t xml:space="preserve">- Giao đ/c </w:t>
            </w:r>
            <w:r>
              <w:rPr>
                <w:color w:val="000000"/>
                <w:lang w:val="pt-BR"/>
              </w:rPr>
              <w:t>Pháp</w:t>
            </w:r>
            <w:r>
              <w:rPr>
                <w:color w:val="000000"/>
                <w:lang w:val="vi-VN"/>
              </w:rPr>
              <w:t xml:space="preserve"> chuẩn bị nội dung và giấy mời</w:t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A. Sử, A Nho dự phát động Khu dân cư NTM Kiểu mẫu thôn Kim Đới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Thắng dự nghiệm thu bàn giao công trình sửa chữa, nâng cấp Trường mẫu giáo Hoa Sen cơ sở thôn Kim Đới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hà văn hóa thôn Kim Đới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ơ sở thôn Kim Đớ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Giao đ/c Pháp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rung chuẩn bị nội dung và giấy mời</w:t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ứ 7 28/8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A Sử đi kiểm tra đất 5% cả ngày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Tiên chuẩn bị nội dung, giấy mời</w:t>
            </w:r>
          </w:p>
        </w:tc>
      </w:tr>
      <w:tr>
        <w:trPr>
          <w:trHeight w:val="1084" w:hRule="atLeast"/>
        </w:trPr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pt-BR"/>
              </w:rPr>
              <w:t>Nơi nhận:</w:t>
            </w:r>
            <w:r>
              <w:rPr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TT.HĐND-UBND, CBCC xã;</w:t>
            </w:r>
            <w:r>
              <w:rPr>
                <w:bCs/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Như hằng tuần;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   </w:t>
              <w:tab/>
              <w:tab/>
              <w:tab/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Lưu VT.</w:t>
            </w:r>
          </w:p>
        </w:tc>
        <w:tc>
          <w:tcPr>
            <w:tcW w:w="6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#ChuKyLanhDao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1084" w:hRule="atLeast"/>
        </w:trPr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0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lang w:val="pt-BR"/>
              </w:rPr>
            </w:pPr>
            <w:r>
              <w:rPr>
                <w:b/>
                <w:i/>
                <w:color w:val="000000"/>
                <w:sz w:val="28"/>
                <w:lang w:val="pt-BR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0"/>
          <w:lang w:val="vi-VN"/>
        </w:rPr>
      </w:pPr>
      <w:r>
        <w:rPr>
          <w:rFonts w:cs="Calibri" w:ascii="Calibri" w:hAnsi="Calibri"/>
          <w:b/>
          <w:color w:val="000000"/>
          <w:sz w:val="28"/>
          <w:szCs w:val="20"/>
          <w:lang w:val="vi-VN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  <w:lang w:val="vi-VN"/>
        </w:rPr>
      </w:pPr>
      <w:r>
        <w:rPr>
          <w:rFonts w:cs="Calibri" w:ascii="Calibri" w:hAnsi="Calibri"/>
          <w:b/>
          <w:color w:val="000000"/>
          <w:sz w:val="28"/>
          <w:szCs w:val="2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0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;Courier New" w:hAnsi=".VnTime;Courier New" w:cs=".VnTime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6"/>
    </w:rPr>
  </w:style>
  <w:style w:type="character" w:styleId="Heading3Char">
    <w:name w:val="Heading 3 Char"/>
    <w:qFormat/>
    <w:rPr>
      <w:rFonts w:ascii=".VnTime;Courier New" w:hAnsi=".VnTime;Courier New" w:cs=".VnTime;Courier New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0" w:firstLine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Thanh An</dc:creator>
  <dc:description/>
  <cp:keywords/>
  <dc:language>en-US</dc:language>
  <cp:lastModifiedBy>VANPHONG</cp:lastModifiedBy>
  <cp:lastPrinted>2020-12-14T07:54:00Z</cp:lastPrinted>
  <dcterms:modified xsi:type="dcterms:W3CDTF">2021-08-23T07:13:00Z</dcterms:modified>
  <cp:revision>981</cp:revision>
  <dc:subject/>
  <dc:title>UỶ BAN NHÂN DÂN                 </dc:title>
</cp:coreProperties>
</file>