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7497"/>
      </w:tblGrid>
      <w:tr>
        <w:trPr>
          <w:trHeight w:val="420" w:hRule="atLeast"/>
        </w:trPr>
        <w:tc>
          <w:tcPr>
            <w:tcW w:w="6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UỶ BAN NHÂN DÂN </w:t>
            </w:r>
            <w:r>
              <w:rPr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XÃ TAM THĂ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8415</wp:posOffset>
                      </wp:positionV>
                      <wp:extent cx="998220" cy="0"/>
                      <wp:effectExtent l="0" t="5080" r="635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.45pt" to="195.45pt,1.4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firstLine="108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9685</wp:posOffset>
                      </wp:positionV>
                      <wp:extent cx="20231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.55pt" to="261.65pt,1.5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637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#SoKyHieuVanBan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#DiaDiemNgayBanHanh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Từ ngày 30/8/2021 đến ngày 01/9/2021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  <w:r>
        <w:br w:type="page"/>
      </w:r>
    </w:p>
    <w:tbl>
      <w:tblPr>
        <w:tblW w:w="151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2"/>
        <w:gridCol w:w="812"/>
        <w:gridCol w:w="4827"/>
        <w:gridCol w:w="1306"/>
        <w:gridCol w:w="1480"/>
        <w:gridCol w:w="2694"/>
        <w:gridCol w:w="2199"/>
        <w:gridCol w:w="644"/>
      </w:tblGrid>
      <w:tr>
        <w:trPr>
          <w:trHeight w:val="53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542925" cy="46672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-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phần dự họ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Lịch công tác thay giấy mờ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điểm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228" w:hRule="atLeast"/>
          <w:cantSplit w:val="true"/>
        </w:trPr>
        <w:tc>
          <w:tcPr>
            <w:tcW w:w="12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ứ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/8/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- A. Sử </w:t>
            </w:r>
            <w:r>
              <w:rPr/>
              <w:t>dự Hội nghị công bố quyết định về công tác cán bộ và triển khai công tác phòng chống dịch Covid-19 trong tình hình mới.</w:t>
            </w:r>
          </w:p>
          <w:p>
            <w:pPr>
              <w:pStyle w:val="Normal"/>
              <w:jc w:val="both"/>
              <w:rPr/>
            </w:pPr>
            <w:r>
              <w:rPr/>
              <w:t>- A. Thắng dự tập huấn trực tuyến điều tra hộ nghèo, cận nghèo năm 2021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- A. Nho chủ trì làm với các thôn thống nhất kế hoạch đầu tư xây dựng GTNT, GTNĐ giai đoạn 2022 - 202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eo lịch T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HT thành ủy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HT. UBND xã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PH số 1 UBND xã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Pháp tham mưu nội dung và giấy mời</w:t>
            </w:r>
          </w:p>
        </w:tc>
      </w:tr>
      <w:tr>
        <w:trPr>
          <w:trHeight w:val="301" w:hRule="atLeast"/>
          <w:cantSplit w:val="true"/>
        </w:trPr>
        <w:tc>
          <w:tcPr>
            <w:tcW w:w="12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A. Sử, đi kiểm tra thực địa đất đai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A.Nho làm việc với các ngành TP về xử lý VPHC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A. Thắng đi kiểm tra công tác phòng, chống dịch bệnh Covid-1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A Tiên chuẩn bị nội dung</w:t>
            </w:r>
          </w:p>
        </w:tc>
      </w:tr>
      <w:tr>
        <w:trPr>
          <w:trHeight w:val="347" w:hRule="atLeast"/>
          <w:cantSplit w:val="true"/>
        </w:trPr>
        <w:tc>
          <w:tcPr>
            <w:tcW w:w="1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ứ 3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1/8/2021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án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A. Sử</w:t>
            </w:r>
            <w:r>
              <w:rPr>
                <w:color w:val="000000"/>
                <w:lang w:val="pt-BR"/>
              </w:rPr>
              <w:t xml:space="preserve"> dự Hội nghị trực tuyến với các địa phương về công</w:t>
            </w:r>
            <w:r>
              <w:rPr>
                <w:lang w:val="pt-BR"/>
              </w:rPr>
              <w:t xml:space="preserve"> tác phòng, chống dịch bệnh Covid-19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 số 2 UBND TP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iề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b/>
                <w:bCs/>
                <w:color w:val="000000"/>
                <w:lang w:val="pt-BR"/>
              </w:rPr>
              <w:t>14h-15h</w:t>
            </w:r>
            <w:r>
              <w:rPr>
                <w:color w:val="000000"/>
                <w:lang w:val="pt-BR"/>
              </w:rPr>
              <w:t xml:space="preserve"> A. Sử </w:t>
            </w:r>
            <w:r>
              <w:rPr>
                <w:color w:val="000000"/>
                <w:lang w:val="vi-VN"/>
              </w:rPr>
              <w:t>chủ trì mời A. Thắng, A. Nho dự họp thông qua phương án phòng, chống dịch Covid-19, phương an phòng chống thiên tai và TKCN năm 2021</w:t>
            </w:r>
          </w:p>
          <w:p>
            <w:pPr>
              <w:pStyle w:val="Normal"/>
              <w:ind w:left="-9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bCs/>
                <w:lang w:val="pt-BR"/>
              </w:rPr>
              <w:t>15h30</w:t>
            </w:r>
            <w:r>
              <w:rPr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A. Nho dự </w:t>
            </w:r>
            <w:r>
              <w:rPr>
                <w:lang w:val="pt-BR"/>
              </w:rPr>
              <w:t>làm việc với VPĐPNTM tỉnh về cuộc thi “KDC NTM kiểu mẫu” và “Vườn - Tường - Đường đẹp năm 2021”</w:t>
            </w:r>
          </w:p>
          <w:p>
            <w:pPr>
              <w:pStyle w:val="Normal"/>
              <w:ind w:left="-97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-16h00 A. Nho dự nghiệm thu đưa vào sử dụng công trình thủy lợi hóa đất màu thôn Vĩnh Bình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-Quân sự, Công an, Văn hóa, Y tế, Văn phò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 số 1 UBND xã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 2 UBND TP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Đ/c Tân phối hợp Đ/c Pháp chuẩn bị nội dung và giấy mời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Trung và đ/c Pháp chuẩn nội dung và giấy mời</w:t>
            </w:r>
          </w:p>
        </w:tc>
      </w:tr>
      <w:tr>
        <w:trPr>
          <w:trHeight w:val="372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ứ 4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/9/2021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07h30 A. Sử tập huấn công tác dân vận (cả ngày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07h00 A.Thắng Kiểm tra công tác phòng, chống dịch Covid-19 tại chợ Kim Thành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 Nho họp Đề án phát triển kinh tế nông nghiệp giai đoạn 2021 - 202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Đ/c Tân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eo lịch T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HT Thành ủ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 số 1 UBND TP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Nho chủ trì lấy ý kiến cộng đồng dân cư liên quan đến cấp giấy CNQSD đất cho nhân dân dân thôn Kim Đới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 Thắng làm việc với các hộ dân BTGPMB đường trục chính xử lý hồ sơ sai só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16h00 lãnh đạo UBND dự dâng hương và đặt vòng hoa tại NTLS xã Tam Thăng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Đảng ủy, </w:t>
            </w:r>
            <w:r>
              <w:rPr>
                <w:lang w:val="vi-VN"/>
              </w:rPr>
              <w:t>HĐND, UBND, UBMT và cán bộ cơ quan xã Tam Thă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PH 1 UBND TP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PH số 1 UBND xã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Siên tham mưu nội dung và giấy mời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Tiên chuẩn bị nội dung và giấy mời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ứ 5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2/9/2021</w:t>
            </w:r>
          </w:p>
        </w:tc>
        <w:tc>
          <w:tcPr>
            <w:tcW w:w="1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b/>
                <w:lang w:val="vi-VN"/>
              </w:rPr>
              <w:t>NGHỈ LỄ QUỐC KHÁNH NƯỚC CHXHCN VIỆT NAM 2/9 (TỪ NGÀY 2/9 - 05/9/2021)</w: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b/>
                <w:lang w:val="vi-VN"/>
              </w:rPr>
              <w:t>(TRỰC CƠ QUAN VÀ CHỈ ĐẠO PHÒNG CHỐNG DỊCH COVID-19)</w:t>
            </w:r>
          </w:p>
        </w:tc>
      </w:tr>
      <w:tr>
        <w:trPr>
          <w:trHeight w:val="1084" w:hRule="atLeast"/>
        </w:trPr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1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pt-BR"/>
              </w:rPr>
              <w:t>Nơi nhận:</w:t>
            </w:r>
            <w:r>
              <w:rPr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TT.HĐND-UBND, CBCC xã;</w:t>
            </w:r>
            <w:r>
              <w:rPr>
                <w:bCs/>
                <w:color w:val="000000"/>
                <w:lang w:val="pt-BR"/>
              </w:rPr>
              <w:tab/>
            </w:r>
            <w:r>
              <w:rPr>
                <w:color w:val="00000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Như hằng tuần;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Lưu VT.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>#ChuKyLanhDao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1084" w:hRule="atLeast"/>
        </w:trPr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lang w:val="pt-BR"/>
              </w:rPr>
            </w:pPr>
            <w:r>
              <w:rPr>
                <w:b/>
                <w:i/>
                <w:color w:val="000000"/>
                <w:sz w:val="28"/>
                <w:lang w:val="pt-BR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;Courier New" w:hAnsi=".VnTime;Courier New" w:cs=".VnTime;Courier Ne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Courier New" w:hAnsi=".VnTime;Courier New" w:cs=".VnTime;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Normal1">
    <w:name w:val="LO-normal"/>
    <w:basedOn w:val="DefaultParagraph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eastAsia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6"/>
    </w:rPr>
  </w:style>
  <w:style w:type="character" w:styleId="Heading2Char">
    <w:name w:val="Heading 2 Char"/>
    <w:qFormat/>
    <w:rPr>
      <w:rFonts w:ascii=".VnTime;Courier New" w:hAnsi=".VnTime;Courier New" w:cs=".VnTime;Courier New"/>
      <w:b/>
      <w:sz w:val="26"/>
    </w:rPr>
  </w:style>
  <w:style w:type="character" w:styleId="Heading3Char">
    <w:name w:val="Heading 3 Char"/>
    <w:qFormat/>
    <w:rPr>
      <w:rFonts w:ascii=".VnTime;Courier New" w:hAnsi=".VnTime;Courier New" w:cs=".VnTime;Courier New"/>
      <w:b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0" w:firstLine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4:00Z</dcterms:created>
  <dc:creator>Thanh An</dc:creator>
  <dc:description/>
  <cp:keywords/>
  <dc:language>en-US</dc:language>
  <cp:lastModifiedBy>VANPHONG</cp:lastModifiedBy>
  <cp:lastPrinted>2020-12-14T07:54:00Z</cp:lastPrinted>
  <dcterms:modified xsi:type="dcterms:W3CDTF">2021-08-30T08:18:00Z</dcterms:modified>
  <cp:revision>991</cp:revision>
  <dc:subject/>
  <dc:title>UỶ BAN NHÂN DÂN                 </dc:title>
</cp:coreProperties>
</file>